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注册人组织信息修改申请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686"/>
      </w:tblGrid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产品类别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英文域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中文域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产品名称：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属注册服务机构名称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前信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后信息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管理联系人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通信地址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服务器信息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此次申请联系人姓名及联系方式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单位（盖章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756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653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：</w:t>
            </w:r>
          </w:p>
        </w:tc>
      </w:tr>
      <w:tr>
        <w:trPr>
          <w:trHeight w:val="541" w:hRule="atLeast"/>
        </w:trPr>
        <w:tc>
          <w:tcPr>
            <w:tcW w:w="8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请您保证以上修改信息真实、准确，并愿承担因信息修改后而造成的一切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栏目对应所有信息均为必填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：用于</w:t>
      </w:r>
      <w:r>
        <w:rPr/>
        <w:t>gov.cn</w:t>
      </w:r>
      <w:r>
        <w:rPr/>
        <w:t>域名所有人变更申请，此域名是指注册商为新网的域名。</w:t>
      </w:r>
    </w:p>
    <w:p>
      <w:pPr>
        <w:pStyle w:val="Normal"/>
        <w:rPr/>
      </w:pPr>
      <w:r>
        <w:rPr/>
        <w:t>变更所需资料：</w:t>
      </w:r>
    </w:p>
    <w:p>
      <w:pPr>
        <w:pStyle w:val="Normal"/>
        <w:rPr/>
      </w:pPr>
      <w:r>
        <w:rPr/>
        <w:t xml:space="preserve">1) </w:t>
      </w:r>
      <w:r>
        <w:rPr/>
        <w:t>加盖转让方和受让方单位公章的《域名信息修改申请表》；加盖转让方和受让方单位公章的《域名注册人组织信息修改申请表》；</w:t>
      </w:r>
    </w:p>
    <w:p>
      <w:pPr>
        <w:pStyle w:val="Normal"/>
        <w:rPr/>
      </w:pPr>
      <w:r>
        <w:rPr/>
        <w:t xml:space="preserve">2) </w:t>
      </w:r>
      <w:r>
        <w:rPr/>
        <w:t>变更前及变更后注册组织身份证明材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 </w:t>
      </w:r>
      <w:r>
        <w:rPr/>
        <w:t>变更后注册联系人身份证明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将以上材料发送原件扫描件至</w:t>
      </w:r>
      <w:r>
        <w:rPr/>
        <w:t xml:space="preserve">id@xinnet.com </w:t>
      </w:r>
      <w:r>
        <w:rPr/>
        <w:t>邮箱申请修改。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域名：请填写您需要进行过户或修改联系人信息的域名。（域名不带</w:t>
      </w:r>
      <w:r>
        <w:rPr/>
        <w:t>www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盖章：请过户双方在此加该公章，公章必须和填写的域名所有人名称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7:00Z</dcterms:created>
  <dc:creator>刘延华（2009-04-24 14:43）</dc:creator>
  <dc:description/>
  <cp:keywords/>
  <dc:language>en-US</dc:language>
  <cp:lastModifiedBy>chendexing</cp:lastModifiedBy>
  <dcterms:modified xsi:type="dcterms:W3CDTF">2010-10-26T13:48:00Z</dcterms:modified>
  <cp:revision>3</cp:revision>
  <dc:subject/>
  <dc:title>域名注册人组织信息修改申请表</dc:title>
</cp:coreProperties>
</file>